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I DOMAND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nsiglio dell’Ordine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Dottori Agronomi e dei Dottori Forestal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senz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protocollo.odaf.cosenza@conaf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 nat__ il ____________________ a __________________________ e resid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 Prov. (__________________________) Cap _____________ in V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telefono ______________________</w:t>
      </w:r>
    </w:p>
    <w:p>
      <w:pPr>
        <w:pStyle w:val="Testopredefinito"/>
        <w:spacing w:lineRule="auto" w:line="360"/>
        <w:jc w:val="both"/>
        <w:rPr>
          <w:b/>
          <w:b/>
        </w:rPr>
      </w:pPr>
      <w:r>
        <w:rPr/>
        <w:t>codice fiscale _________________ cell. ____________________ e-mail pec (obbligatoria) _____________________ iscritto all’Ordine dei Dottori Agronomi e dei Dottori Forestali di Cosenza, n. iscrizione ______________ Sez_______ del________________</w:t>
      </w:r>
    </w:p>
    <w:p>
      <w:pPr>
        <w:pStyle w:val="Testopredefinit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oprio interesse per la nomina 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embro Commissione giudicatrice dell'esame di stato per l'abilitazione all'esercizio della professione di dottore agronomo e dottore forestale - anno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predefini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predefinito"/>
        <w:jc w:val="both"/>
        <w:rPr/>
      </w:pPr>
      <w:r>
        <w:rPr/>
        <w:t>A tal fine consapevole delle responsabilità e delle pene stabilite dalla legge per false attestazioni e mendaci dichiarazioni, sotto la propria personale responsabilità (artt. 46, 47 e 76 del D.P.R. 28/12/2000 n. 445),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/>
        <w:t>di non trovarsi in alcuna delle situazioni di incompatibilità e/o ineleggibilità previste da norme legislative o regolamentari, nonché dall’ordinamento degli Enti per i quali presenta candidatura;</w:t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autorizzare il Consiglio, ai sensi del D.Lgs. 196/2003, e successive modificazioni ed integrazioni, al trattamento, alla comunicazione ed alla diffusione dei dati personali per le finalità collegate alle procedure di nomina degli Organi degli Enti presso i quali il Consiglio nomina propri rappresentanti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Allega:</w:t>
      </w:r>
    </w:p>
    <w:p>
      <w:pPr>
        <w:pStyle w:val="Testopredefinito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 redatto ai sensi degli artt. 46 e 47 del d.p.r. 28.12.2000, n. 445, con autorizzazione al trattamento dei dati personali ai sensi del Decreto Legislativo 30 giugno 2003, n. 196 e ss. mm.;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Fotocopia del documento di identità in corso di validità.</w:t>
      </w:r>
    </w:p>
    <w:p>
      <w:pPr>
        <w:pStyle w:val="Testopredefinito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AUTORIZZAZIONE AL TRATTAMENTO DEI DATI PERSONALI (INFORMATIVA AI SENSI DELL’ART. 13 DEL D.LGS. 196/2003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il/la sottoscritto/a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, in Via____________________N._____CAP 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 e-mail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stato informato, ai sensi dell’art. 13 del D.Lgs.196 /2003 e ss. mm. sulla tutela dei dati personali, che i propri dati personali forniti all’atto della compilazione della presente istanza rivolta al Consiglio dell’Ordine dei Dottori Agronomi e dei Dottori Forestali di Cosenza saranno trattati in conformità alle norme legislative e regolamentari vigenti e applicabili, con modalità automatiche, anche mediante sistemi informatizzati solo ed esclusivamente per le finalità direttamente connesse alle procedure di nomina degli Organi degli Enti presso i quali il Consiglio designa propri rappresentant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del fatto di poter esercitare i diritti previsti dall’art. 7 della Legge 196/2003 e ss. mm., tra i quali il diritto di ottenere la conferma dell’esistenza o meno di dati nonché la loro cancellazione, mediante comunicazione scritta da inoltrarsi al titolare del trattamento dati ai sensi e per gli effetti della stessa legg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orpodeltesto21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Il titolare dei dati trattati è il Consiglio dell’Ordine dei dottori agronomi e dottori forestali di Cosenza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er accettazi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estopredefinito">
    <w:name w:val="Testo predefinito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qFormat/>
    <w:pPr>
      <w:widowControl/>
      <w:tabs>
        <w:tab w:val="clear" w:pos="708"/>
        <w:tab w:val="left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spacing w:lineRule="auto" w:line="360"/>
      <w:jc w:val="right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cosenza@conaf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8:00Z</dcterms:created>
  <dc:creator>marta</dc:creator>
  <dc:description/>
  <cp:keywords/>
  <dc:language>en-US</dc:language>
  <cp:lastModifiedBy>Amministratore</cp:lastModifiedBy>
  <cp:lastPrinted>2016-09-23T09:33:00Z</cp:lastPrinted>
  <dcterms:modified xsi:type="dcterms:W3CDTF">2017-03-13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